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55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20,3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4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80,8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1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21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72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73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688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48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2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8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66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5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6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4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40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8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63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827,2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